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9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>dostawa sprzętu medycznego  jednorazowego użytku  z podziałem na zadania – część 2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1410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Do 05.06.2014 r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na   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Danuta Cieśla -</w:t>
        <w:tab/>
        <w:t xml:space="preserve">             </w:t>
        <w:tab/>
        <w:t xml:space="preserve">       tel 016 649 16 03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 - 2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6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6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6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sprzętu medycznego  jednorazowego użytku  z podziałem na zadania – cz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</w:t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zgodny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   05.06.2014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16T09:04:00Z</cp:lastPrinted>
  <dcterms:modified xsi:type="dcterms:W3CDTF">2013-06-17T06:39:00Z</dcterms:modified>
  <cp:revision>416</cp:revision>
  <dc:subject/>
  <dc:title>Samodzielny Publiczny Zakład Opieki Zdrowotnej w Przeworsku</dc:title>
</cp:coreProperties>
</file>